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インターンシップ参加同意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大和市立病院 看護部長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庄司　邦枝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この度、大和市立病院におけるインターンシップ（看護師就業体験）に参加するにあたり、以下の事項を確認し、これに同意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ンターンシップにおいて、病院の担当看護師の指示に従い誠実に行動する。</w:t>
      </w:r>
    </w:p>
    <w:p>
      <w:pPr>
        <w:pStyle w:val="Normal"/>
        <w:ind w:left="4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ンターンシップへの参加により知りえた情報は、インターンシップの範囲でのみ利用し、インターンシップ終了後においても第三者には開示しな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病院名、氏名、住所等、患者個人が特定できるような情報は記録及び口外しない。</w:t>
      </w:r>
    </w:p>
    <w:p>
      <w:pPr>
        <w:pStyle w:val="Normal"/>
        <w:ind w:left="4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感染症対策において、病院の規定を遵守し行動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故意又は重大な過失により病院に損害が発生した場合は、実習生が当該損害を賠償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令　和　　　　　　年　　　　月　　　　日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学校名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学　年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住　所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　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32:00Z</dcterms:created>
  <dc:creator>大和市立病院</dc:creator>
  <dc:description/>
  <cp:keywords/>
  <dc:language>en-US</dc:language>
  <cp:lastModifiedBy>大和市役所</cp:lastModifiedBy>
  <cp:lastPrinted>2023-06-22T13:31:00Z</cp:lastPrinted>
  <dcterms:modified xsi:type="dcterms:W3CDTF">2025-07-30T23:34:00Z</dcterms:modified>
  <cp:revision>4</cp:revision>
  <dc:subject/>
  <dc:title>インターンシップ参加同意書</dc:title>
</cp:coreProperties>
</file>