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8"/>
        <w:gridCol w:w="4260"/>
        <w:gridCol w:w="1668"/>
      </w:tblGrid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患者ＩＤ：</w:t>
            </w:r>
          </w:p>
        </w:tc>
        <w:tc>
          <w:tcPr>
            <w:tcW w:w="282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8"/>
                <w:szCs w:val="28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大腸内視鏡検査　問診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印をつけて下さ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165</wp:posOffset>
                      </wp:positionV>
                      <wp:extent cx="900430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QRCODE_60_0_100"/>
                                        <w:bookmarkStart w:id="1" w:name="QRCODE_60_0_10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70.9pt;mso-wrap-distance-left:0pt;mso-wrap-distance-right:0pt;mso-wrap-distance-top:0pt;mso-wrap-distance-bottom:0pt;margin-top:-33.95pt;mso-position-vertical-relative:text;margin-left: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QRCODE_60_0_100"/>
                                  <w:bookmarkStart w:id="3" w:name="QRCODE_60_0_100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カナ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漢字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7970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7pt;margin-top:14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　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生年月日：</w:t>
            </w:r>
          </w:p>
        </w:tc>
        <w:tc>
          <w:tcPr>
            <w:tcW w:w="2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2897" w:hRule="atLeast"/>
        </w:trPr>
        <w:tc>
          <w:tcPr>
            <w:tcW w:w="10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  <w:gridCol w:w="98"/>
            </w:tblGrid>
            <w:tr>
              <w:trPr/>
              <w:tc>
                <w:tcPr>
                  <w:tcW w:w="9804" w:type="dxa"/>
                  <w:tcBorders/>
                </w:tcPr>
                <w:p>
                  <w:pPr>
                    <w:pStyle w:val="Normal"/>
                    <w:spacing w:lineRule="exact" w:line="360" w:before="4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Cs w:val="21"/>
                    </w:rPr>
                    <w:t>検査をするにあたり参考にさせていただきます。　　</w:t>
                  </w:r>
                </w:p>
                <w:tbl>
                  <w:tblPr>
                    <w:tblW w:w="9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5"/>
                    <w:gridCol w:w="2127"/>
                    <w:gridCol w:w="2409"/>
                    <w:gridCol w:w="598"/>
                    <w:gridCol w:w="181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は初めてで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以下の病気がありますか。ある場合は（　　）内に○印をつけて下さい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625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前立腺肥大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緑内障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心臓病</w:t>
                        </w:r>
                      </w:p>
                    </w:tc>
                    <w:tc>
                      <w:tcPr>
                        <w:tcW w:w="2412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高血圧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625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褐色細胞腫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喘息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脳梗塞・脳出血        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625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-26" w:hanging="31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糖尿病　　　 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肺気腫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パーキンソン        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手術を受け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手術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食品・薬剤のアレルギー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アレルギーですか。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  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抜歯の時の麻酔で気分が悪くなっ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抗凝固剤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血液の流れを良くする薬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を服用してい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薬の名前は何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のため薬を中止している方は何日から中止していま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日から中止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鎮痛薬使用について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ind w:left="233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腕から点滴をして鎮痛薬を注射する方法があります。使用すると、半日くらい眠気やフラフラ感が続くことがあり、呼吸数の減少や血圧低下などの偶発症を起こすこともあります。鎮痛薬を使用した場合は、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3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分～１時間程度、十分に覚醒するまで院内で休んでいただきます｡また、鎮痛薬使用当日は、絶対に車・バイク・自転車の運転はしないでください。鎮痛薬を使用した場合、検査の順番が遅くなる場合があります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上記を読み、鎮痛薬の使用を希望しますか。　　　　　　　　　　　　　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ご自身で車・バイク・自転車を運転し、来院しましたか。検査後運転する予定がありますか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「はい」の方は鎮痛薬を使用できませんので、ご了承ください。）　　　　はい・いい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９．点滴や血圧測定を「右腕」または「ひだり腕」で行ってはいけない。　　はい・いいえ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Cs w:val="21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22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22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9902" w:type="dxa"/>
                  <w:gridSpan w:val="2"/>
                  <w:tcBorders/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記載日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u w:val="single"/>
                    </w:rPr>
                    <w:t>　　　 　年　 　　月　　　日</w:t>
                  </w:r>
                </w:p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氏名（自署）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u w:val="single"/>
                    </w:rPr>
                    <w:t>　　　　　　　　　　　　　　　　患者との関係（本人・その他　　　　　）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6071870" cy="29527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1870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未成年の場合は、親権者の方のご署名をお願いいたします。ただし、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歳以上の未成年の患者の場合は、親権者の他に本人の署名もお願いいた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8.1pt;height:23.25pt;mso-wrap-distance-left:9.05pt;mso-wrap-distance-right:9.05pt;mso-wrap-distance-top:0pt;mso-wrap-distance-bottom:0pt;margin-top:1.3pt;mso-position-vertical-relative:text;margin-left:0.1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成年の場合は、親権者の方のご署名をお願いいたします。ただし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以上の未成年の患者の場合は、親権者の他に本人の署名もお願いいた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6213475" cy="56007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13475" cy="560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病院記載欄　特記事項（電話説明時などに使用、詳細はカルテ記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firstLine="205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特記事項記載日　　　　　　　　　特記事項医療者署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60" w:after="0"/>
                                          <w:ind w:firstLine="246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89.25pt;height:44.1pt;mso-wrap-distance-left:9.05pt;mso-wrap-distance-right:9.05pt;mso-wrap-distance-top:0pt;mso-wrap-distance-bottom:0pt;margin-top:1.6pt;mso-position-vertical-relative:text;margin-left:-3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記載欄　特記事項（電話説明時などに使用、詳細はカルテ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2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記事項記載日　　　　　　　　　特記事項医療者署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firstLine="2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20" w:after="0"/>
              <w:ind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0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"/>
        <w:ind w:firstLine="29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09" w:footer="397" w:bottom="709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-118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大和市立病院　大腸内視鏡検査問診票　</w:t>
    </w:r>
    <w:r>
      <w:rPr>
        <w:rFonts w:eastAsia="ＭＳ Ｐゴシック" w:cs="ＭＳ Ｐゴシック" w:ascii="ＭＳ Ｐゴシック" w:hAnsi="ＭＳ Ｐゴシック"/>
        <w:sz w:val="16"/>
        <w:szCs w:val="16"/>
      </w:rPr>
      <w:t>2024.08</w:t>
    </w:r>
    <w:r>
      <w:rPr>
        <w:rFonts w:ascii="ＭＳ Ｐゴシック" w:hAnsi="ＭＳ Ｐゴシック" w:cs="ＭＳ Ｐゴシック" w:eastAsia="ＭＳ Ｐゴシック"/>
        <w:sz w:val="16"/>
        <w:szCs w:val="16"/>
      </w:rPr>
      <w:t>改正</w:t>
    </w:r>
  </w:p>
  <w:p>
    <w:pPr>
      <w:pStyle w:val="Normal"/>
      <w:spacing w:lineRule="exact" w:line="180"/>
      <w:jc w:val="left"/>
      <w:rPr/>
    </w:pPr>
    <w:r>
      <w:rPr>
        <w:rFonts w:eastAsia="ＭＳ Ｐゴシック" w:cs="ＭＳ Ｐゴシック" w:ascii="ＭＳ Ｐゴシック" w:hAnsi="ＭＳ Ｐゴシック"/>
        <w:sz w:val="14"/>
        <w:szCs w:val="14"/>
      </w:rPr>
      <w:t>0690003005</w:t>
    </w:r>
    <w:r>
      <w:rPr>
        <w:rFonts w:eastAsia="ＭＳ Ｐゴシック" w:cs="ＭＳ Ｐゴシック" w:ascii="ＭＳ Ｐゴシック" w:hAnsi="ＭＳ Ｐゴシック"/>
        <w:sz w:val="14"/>
        <w:szCs w:val="14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  <w:lang w:val="ja-JP"/>
      </w:rPr>
      <w:t xml:space="preserve"> </w:t>
    </w:r>
    <w:r>
      <w:rPr>
        <w:rFonts w:ascii="ＭＳ Ｐゴシック" w:hAnsi="ＭＳ Ｐゴシック" w:cs="ＭＳ Ｐゴシック" w:eastAsia="ＭＳ Ｐゴシック"/>
        <w:bCs/>
        <w:sz w:val="20"/>
        <w:szCs w:val="20"/>
      </w:rPr>
      <w:t>【共同利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35:00Z</dcterms:created>
  <dc:creator>大和市立病院</dc:creator>
  <dc:description/>
  <cp:keywords/>
  <dc:language>en-US</dc:language>
  <cp:lastModifiedBy>860220a</cp:lastModifiedBy>
  <cp:lastPrinted>2024-08-01T16:00:00Z</cp:lastPrinted>
  <dcterms:modified xsi:type="dcterms:W3CDTF">2025-08-06T07:28:00Z</dcterms:modified>
  <cp:revision>4</cp:revision>
  <dc:subject/>
  <dc:title>大腸内視鏡検査　問診票</dc:title>
</cp:coreProperties>
</file>