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8"/>
        <w:gridCol w:w="4260"/>
        <w:gridCol w:w="1668"/>
      </w:tblGrid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患者ＩＤ：</w:t>
            </w:r>
          </w:p>
        </w:tc>
        <w:tc>
          <w:tcPr>
            <w:tcW w:w="282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8"/>
                <w:szCs w:val="28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上部内視鏡検査　問診票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印をつけて下さ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165</wp:posOffset>
                      </wp:positionV>
                      <wp:extent cx="900430" cy="90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8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0" w:name="QRCODE_60_0_100"/>
                                        <w:bookmarkStart w:id="1" w:name="QRCODE_60_0_100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70.9pt;mso-wrap-distance-left:0pt;mso-wrap-distance-right:0pt;mso-wrap-distance-top:0pt;mso-wrap-distance-bottom:0pt;margin-top:-33.95pt;mso-position-vertical-relative:text;margin-left: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QRCODE_60_0_100"/>
                                  <w:bookmarkStart w:id="3" w:name="QRCODE_60_0_100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カナ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漢字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7970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7pt;margin-top:14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　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生年月日：</w:t>
            </w:r>
          </w:p>
        </w:tc>
        <w:tc>
          <w:tcPr>
            <w:tcW w:w="28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2897" w:hRule="atLeast"/>
        </w:trPr>
        <w:tc>
          <w:tcPr>
            <w:tcW w:w="10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4"/>
            </w:tblGrid>
            <w:tr>
              <w:trPr/>
              <w:tc>
                <w:tcPr>
                  <w:tcW w:w="9804" w:type="dxa"/>
                  <w:tcBorders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Cs w:val="21"/>
                    </w:rPr>
                    <w:t>検査をするにあたり参考にさせていただきます。　　</w:t>
                  </w:r>
                </w:p>
                <w:tbl>
                  <w:tblPr>
                    <w:tblW w:w="9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7"/>
                    <w:gridCol w:w="2126"/>
                    <w:gridCol w:w="2410"/>
                    <w:gridCol w:w="456"/>
                    <w:gridCol w:w="1814"/>
                  </w:tblGrid>
                  <w:tr>
                    <w:trPr/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は初めてで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gridSpan w:val="4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以下の病気がありますか。ある場合は（　　）内に○印をつけて下さい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firstLine="234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前立腺肥大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緑内障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心臓病</w:t>
                        </w:r>
                      </w:p>
                    </w:tc>
                    <w:tc>
                      <w:tcPr>
                        <w:tcW w:w="2270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高血圧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firstLine="234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褐色細胞腫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喘息</w:t>
                        </w:r>
                      </w:p>
                    </w:tc>
                    <w:tc>
                      <w:tcPr>
                        <w:tcW w:w="4680" w:type="dxa"/>
                        <w:gridSpan w:val="3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 xml:space="preserve">（　　　）脳梗塞・脳出血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-26" w:hanging="31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 xml:space="preserve">（　　　）糖尿病　　　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肺気腫</w:t>
                        </w:r>
                      </w:p>
                    </w:tc>
                    <w:tc>
                      <w:tcPr>
                        <w:tcW w:w="4680" w:type="dxa"/>
                        <w:gridSpan w:val="3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 xml:space="preserve">（　　　）パーキンソン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手術を受け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手術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食品・薬剤のアレルギー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アレルギーですか。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  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gridSpan w:val="4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抜歯の時の麻酔で気分が悪くなっ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抗凝固剤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血液の流れを良くする薬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を服用してい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gridSpan w:val="4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にお聞きします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薬の名前は何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のため薬を中止している方は何日から中止していま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日から中止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過去にピロリ菌の検査を受けたことがありますか。（当院以外でも）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6454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・わからない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にお聞きします。あてはまる項目の（　　）内に○印をつけて下さい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ピロリ菌はいなかった　　　　（　　　）ピロリ菌がいたが、未治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除菌治療を受け除菌成功した　（　　　）除菌治療を受け除菌失敗した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除菌治療は受けたが、除菌ができたか調べていない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鎮静薬使用について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80"/>
                          <w:ind w:left="233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少し眠くなった状態にするなど、腕から点滴をして鎮静薬を注射する方法があります。使用すると、半日くらい眠気やフラフラ感が続くことがあり、呼吸数の減少や血圧低下などの偶発症を起こすこともあります。鎮静薬を使用した場合は、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30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分～１時間程度、十分に覚醒するまで院内で休んでいただきます｡また、鎮静薬使用当日は、絶対に車・バイク・自転車の運転はしないでください。鎮静薬を使用した場合、検査の順番が遅くなる場合があります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上記を読み、鎮静薬の使用を希望しますか。　　　　　　　　　　　　　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ご自身で車・バイク・自転車を運転し、来院しましたか。検査後運転する予定がありますか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「はい」の方は鎮静薬を使用できませんので、ご了承ください。）　　　　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5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１０．点滴や血圧測定を「右腕」または「ひだり腕」で行ってはいけない。　はい・いいえ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 w:val="22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 　年　 　　月　　　日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自署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患者との関係（本人・その他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7785</wp:posOffset>
                      </wp:positionV>
                      <wp:extent cx="618172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成年の場合は、親権者の方のご署名をお願いいたします。ただし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歳以上の未成年の患者の場合は、親権者の他に本人の署名もお願いいた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75pt;height:21.75pt;mso-wrap-distance-left:9.05pt;mso-wrap-distance-right:9.05pt;mso-wrap-distance-top:0pt;mso-wrap-distance-bottom:0pt;margin-top:4.55pt;mso-position-vertical-relative:text;margin-left: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成年の場合は、親権者の方のご署名をお願いいたします。ただ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歳以上の未成年の患者の場合は、親権者の他に本人の署名も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2875</wp:posOffset>
                      </wp:positionV>
                      <wp:extent cx="6213475" cy="5505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347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記載欄　特記事項（電話説明時などに使用、詳細はカルテ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2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記事項記載日　　　　　　　　　特記事項医療者署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firstLine="24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25pt;height:43.35pt;mso-wrap-distance-left:9.05pt;mso-wrap-distance-right:9.05pt;mso-wrap-distance-top:0pt;mso-wrap-distance-bottom:0pt;margin-top:11.25pt;mso-position-vertical-relative:text;margin-left:-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院記載欄　特記事項（電話説明時などに使用、詳細はカルテ記載）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2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記事項記載日　　　　　　　　　特記事項医療者署名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firstLine="2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7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10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40"/>
        <w:ind w:left="-127" w:hanging="0"/>
        <w:jc w:val="righ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397" w:bottom="709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-118" w:hanging="0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大和市立病院　上部内視鏡検査問診票　</w:t>
    </w:r>
    <w:r>
      <w:rPr>
        <w:rFonts w:eastAsia="ＭＳ Ｐゴシック" w:cs="ＭＳ Ｐゴシック" w:ascii="ＭＳ Ｐゴシック" w:hAnsi="ＭＳ Ｐゴシック"/>
        <w:sz w:val="16"/>
        <w:szCs w:val="16"/>
      </w:rPr>
      <w:t>2024.0</w:t>
    </w:r>
    <w:r>
      <w:rPr>
        <w:rFonts w:eastAsia="ＭＳ Ｐゴシック" w:cs="ＭＳ Ｐゴシック" w:ascii="ＭＳ Ｐゴシック" w:hAnsi="ＭＳ Ｐゴシック"/>
        <w:sz w:val="16"/>
        <w:szCs w:val="16"/>
      </w:rPr>
      <w:t>8</w:t>
    </w:r>
    <w:r>
      <w:rPr>
        <w:rFonts w:ascii="ＭＳ Ｐゴシック" w:hAnsi="ＭＳ Ｐゴシック" w:cs="ＭＳ Ｐゴシック" w:eastAsia="ＭＳ Ｐゴシック"/>
        <w:sz w:val="16"/>
        <w:szCs w:val="16"/>
      </w:rPr>
      <w:t>改正</w:t>
    </w:r>
  </w:p>
  <w:p>
    <w:pPr>
      <w:pStyle w:val="Normal"/>
      <w:spacing w:lineRule="exact" w:line="180"/>
      <w:jc w:val="left"/>
      <w:rPr/>
    </w:pPr>
    <w:r>
      <w:rPr>
        <w:rFonts w:eastAsia="ＭＳ Ｐゴシック" w:cs="ＭＳ Ｐゴシック" w:ascii="ＭＳ Ｐゴシック" w:hAnsi="ＭＳ Ｐゴシック"/>
        <w:sz w:val="14"/>
        <w:szCs w:val="14"/>
      </w:rPr>
      <w:t>0690</w:t>
    </w:r>
    <w:r>
      <w:rPr>
        <w:rFonts w:eastAsia="ＭＳ Ｐゴシック" w:cs="ＭＳ Ｐゴシック" w:ascii="ＭＳ Ｐゴシック" w:hAnsi="ＭＳ Ｐゴシック"/>
        <w:sz w:val="14"/>
        <w:szCs w:val="14"/>
      </w:rPr>
      <w:t>00200</w:t>
    </w:r>
    <w:r>
      <w:rPr>
        <w:rFonts w:eastAsia="ＭＳ Ｐゴシック" w:cs="ＭＳ Ｐゴシック" w:ascii="ＭＳ Ｐゴシック" w:hAnsi="ＭＳ Ｐゴシック"/>
        <w:sz w:val="14"/>
        <w:szCs w:val="14"/>
      </w:rPr>
      <w:t>5</w:t>
    </w:r>
    <w:r>
      <w:rPr>
        <w:rFonts w:eastAsia="ＭＳ Ｐゴシック" w:cs="ＭＳ Ｐゴシック" w:ascii="ＭＳ Ｐゴシック" w:hAnsi="ＭＳ Ｐゴシック"/>
        <w:sz w:val="14"/>
        <w:szCs w:val="14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lang w:val="ja-JP"/>
      </w:rPr>
      <w:t>　【</w:t>
    </w:r>
    <w:r>
      <w:rPr>
        <w:rFonts w:ascii="ＭＳ Ｐゴシック" w:hAnsi="ＭＳ Ｐゴシック" w:cs="ＭＳ Ｐゴシック" w:eastAsia="ＭＳ Ｐゴシック"/>
        <w:bCs/>
        <w:sz w:val="20"/>
        <w:szCs w:val="20"/>
      </w:rPr>
      <w:t>共同利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35:00Z</dcterms:created>
  <dc:creator>大和市立病院</dc:creator>
  <dc:description/>
  <cp:keywords/>
  <dc:language>en-US</dc:language>
  <cp:lastModifiedBy>860220a</cp:lastModifiedBy>
  <cp:lastPrinted>2024-08-01T15:50:00Z</cp:lastPrinted>
  <dcterms:modified xsi:type="dcterms:W3CDTF">2025-08-06T07:27:00Z</dcterms:modified>
  <cp:revision>5</cp:revision>
  <dc:subject/>
  <dc:title>上部内視鏡検査　問診票</dc:title>
</cp:coreProperties>
</file>