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1"/>
        <w:gridCol w:w="7164"/>
        <w:gridCol w:w="236"/>
        <w:gridCol w:w="3"/>
      </w:tblGrid>
      <w:tr>
        <w:trPr>
          <w:trHeight w:val="4305" w:hRule="atLeast"/>
        </w:trPr>
        <w:tc>
          <w:tcPr>
            <w:tcW w:w="9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療機器の製造販売後調査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和市立病院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診療科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代表氏名　　　　　　　　　　　　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医療機器の製造販売後調査を行いたいので届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医療機器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依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調査目</w:t>
            </w:r>
            <w:r>
              <w:rPr>
                <w:spacing w:val="15"/>
                <w:kern w:val="0"/>
                <w:sz w:val="24"/>
              </w:rPr>
              <w:t>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使用目</w:t>
            </w:r>
            <w:r>
              <w:rPr>
                <w:spacing w:val="15"/>
                <w:kern w:val="0"/>
                <w:sz w:val="24"/>
              </w:rPr>
              <w:t>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調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定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調査予定期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査担当医師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依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症例・調査票につき　　　　　　　　　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税</w:t>
            </w:r>
            <w:r>
              <w:rPr>
                <w:sz w:val="24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50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0"/>
        <w:gridCol w:w="8646"/>
        <w:gridCol w:w="425"/>
      </w:tblGrid>
      <w:tr>
        <w:trPr>
          <w:trHeight w:val="883" w:hRule="exact"/>
          <w:cantSplit w:val="true"/>
        </w:trPr>
        <w:tc>
          <w:tcPr>
            <w:tcW w:w="95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  <w:sz w:val="32"/>
              </w:rPr>
              <w:t>申請医療機器の概要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4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１．形状・構造及び原理等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２．使用目的、効能又は効果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３．操作方法又は使用方法等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４．使用上の注意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５．臨床試験成績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2:00Z</dcterms:created>
  <dc:creator>大和市立病院</dc:creator>
  <dc:description/>
  <cp:keywords/>
  <dc:language>en-US</dc:language>
  <cp:lastModifiedBy>860220a</cp:lastModifiedBy>
  <cp:lastPrinted>2019-02-26T20:02:00Z</cp:lastPrinted>
  <dcterms:modified xsi:type="dcterms:W3CDTF">2019-03-20T01:09:00Z</dcterms:modified>
  <cp:revision>3</cp:revision>
  <dc:subject/>
  <dc:title>医療機器の製造販売後調査届</dc:title>
</cp:coreProperties>
</file>