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126"/>
        <w:gridCol w:w="2693"/>
      </w:tblGrid>
      <w:tr>
        <w:trPr>
          <w:trHeight w:val="454" w:hRule="exac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氏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和市立病院　患者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レジメン名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薬剤師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　対象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人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・その他（　　　　　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16"/>
              </w:rPr>
              <w:t>モニタリング報告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患者の同意：有・無・未確認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害事象対策の必要性（　有　・　無　）</w:t>
            </w:r>
          </w:p>
        </w:tc>
      </w:tr>
    </w:tbl>
    <w:p>
      <w:pPr>
        <w:pStyle w:val="Normal"/>
        <w:ind w:hanging="85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外来化学療法　有害事象モニタリングシート（特定薬剤管理指導加算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-257175</wp:posOffset>
                </wp:positionV>
                <wp:extent cx="370078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hd w:fill="D8D8D8" w:val="clear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hd w:fill="D8D8D8" w:val="clear"/>
                              </w:rPr>
                              <w:t>先：大和市立病院　薬剤科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hd w:fill="D8D8D8" w:val="clear"/>
                              </w:rPr>
                              <w:t>046-260-3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d w:fill="D8D8D8" w:val="clear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hd w:fill="D8D8D8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22.3pt;mso-wrap-distance-left:9.05pt;mso-wrap-distance-right:9.05pt;mso-wrap-distance-top:0pt;mso-wrap-distance-bottom:0pt;margin-top:-20.2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hd w:fill="D8D8D8" w:val="clear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hd w:fill="D8D8D8" w:val="clear"/>
                        </w:rPr>
                        <w:t>先：大和市立病院　薬剤科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hd w:fill="D8D8D8" w:val="clear"/>
                        </w:rPr>
                        <w:t>046-260-33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hd w:fill="D8D8D8" w:val="clear"/>
                        </w:rPr>
                        <w:t>6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hd w:fill="D8D8D8" w:val="clea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17830</wp:posOffset>
                </wp:positionV>
                <wp:extent cx="607822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197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5"/>
                              </w:rPr>
                              <w:t>保険薬局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：　　　　　　　　　薬局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36830" tIns="34290" rIns="3683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48.8pt;mso-wrap-distance-left:9.05pt;mso-wrap-distance-right:9.05pt;mso-wrap-distance-top:0pt;mso-wrap-distance-bottom:0pt;margin-top:32.9pt;mso-position-vertical-relative:text;margin-left:-45pt;mso-position-horizontal-relative:text">
                <v:textbox inset="0.0402777777777778in,0.0375in,0.0402777777777778in,0.0451388888888889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5"/>
                        </w:rPr>
                        <w:t>保険薬局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：　　　　　　　　　薬局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425"/>
        <w:gridCol w:w="425"/>
        <w:gridCol w:w="1850"/>
        <w:gridCol w:w="399"/>
        <w:gridCol w:w="399"/>
        <w:gridCol w:w="399"/>
        <w:gridCol w:w="399"/>
        <w:gridCol w:w="1940"/>
        <w:gridCol w:w="399"/>
        <w:gridCol w:w="399"/>
        <w:gridCol w:w="399"/>
        <w:gridCol w:w="399"/>
      </w:tblGrid>
      <w:tr>
        <w:trPr>
          <w:trHeight w:val="390" w:hRule="atLeas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0"/>
                <w:szCs w:val="20"/>
              </w:rPr>
              <w:t>有害事象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Grade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0"/>
                <w:szCs w:val="20"/>
              </w:rPr>
              <w:t>有害事象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Grade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0"/>
                <w:szCs w:val="20"/>
              </w:rPr>
              <w:t>有害事象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Grade</w:t>
            </w:r>
          </w:p>
        </w:tc>
      </w:tr>
      <w:tr>
        <w:trPr>
          <w:trHeight w:val="390" w:hRule="atLeas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食欲不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便秘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疼痛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悪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アレルギー反応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過敏症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四肢浮腫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嘔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かゆみ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疲労感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口腔粘膜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ざ瘡様皮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不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味覚異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手足症候群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下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しび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106045</wp:posOffset>
                </wp:positionV>
                <wp:extent cx="3432175" cy="309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309960"/>
                        </a:xfrm>
                        <a:prstGeom prst="roundRect">
                          <a:avLst>
                            <a:gd name="adj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確認日：　20　　　年　　　　月　　　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5pt;margin-top:8.35pt;width:270.2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16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確認日：　20　　　年　　　　月　　　　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5478780</wp:posOffset>
                </wp:positionV>
                <wp:extent cx="6481445" cy="372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37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2pt;margin-top:431.4pt;width:510.3pt;height:2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5122545</wp:posOffset>
                </wp:positionV>
                <wp:extent cx="626046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通信欄【 保険薬局薬剤師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                　　　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病院薬剤師 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95pt;height:28.4pt;mso-wrap-distance-left:9.05pt;mso-wrap-distance-right:9.05pt;mso-wrap-distance-top:0pt;mso-wrap-distance-bottom:0pt;margin-top:403.35pt;mso-position-vertical-relative:text;margin-left:-2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通信欄【 保険薬局薬剤師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                　　　　  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病院薬剤師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4659630</wp:posOffset>
                </wp:positionV>
                <wp:extent cx="3144520" cy="4102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対策が必要な有害事象の詳細は通信欄に記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32.3pt;mso-wrap-distance-left:9.05pt;mso-wrap-distance-right:9.05pt;mso-wrap-distance-top:3.6pt;mso-wrap-distance-bottom:3.6pt;margin-top:366.9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対策が必要な有害事象の詳細は通信欄に記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9317355</wp:posOffset>
                </wp:positionV>
                <wp:extent cx="5154930" cy="2743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市立病院　　外来化学療法　有害事象モニタリングシー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1.6pt;mso-wrap-distance-left:9.05pt;mso-wrap-distance-right:9.05pt;mso-wrap-distance-top:3.6pt;mso-wrap-distance-bottom:3.6pt;margin-top:733.6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市立病院　　外来化学療法　有害事象モニタリングシー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024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改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5:00Z</dcterms:created>
  <dc:creator>大和市立病院</dc:creator>
  <dc:description/>
  <cp:keywords/>
  <dc:language>en-US</dc:language>
  <cp:lastModifiedBy>860220a</cp:lastModifiedBy>
  <cp:lastPrinted>2020-09-16T15:47:00Z</cp:lastPrinted>
  <dcterms:modified xsi:type="dcterms:W3CDTF">2024-02-16T00:44:00Z</dcterms:modified>
  <cp:revision>4</cp:revision>
  <dc:subject/>
  <dc:title>外来化学療法　有害事象モニタリングシート</dc:title>
</cp:coreProperties>
</file>