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8"/>
        <w:gridCol w:w="4260"/>
        <w:gridCol w:w="1668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患者ＩＤ：</w:t>
            </w:r>
          </w:p>
        </w:tc>
        <w:tc>
          <w:tcPr>
            <w:tcW w:w="282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8"/>
                <w:szCs w:val="28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大腸内視鏡検査　問診票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印をつけて下さ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カナ氏名：</w:t>
            </w:r>
          </w:p>
        </w:tc>
        <w:tc>
          <w:tcPr>
            <w:tcW w:w="2828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漢字氏名：</w:t>
            </w:r>
          </w:p>
        </w:tc>
        <w:tc>
          <w:tcPr>
            <w:tcW w:w="2828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70180</wp:posOffset>
                      </wp:positionV>
                      <wp:extent cx="22288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付き添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 xml:space="preserve">有 ･ 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27.75pt;mso-wrap-distance-left:9.05pt;mso-wrap-distance-right:9.05pt;mso-wrap-distance-top:0pt;mso-wrap-distance-bottom:0pt;margin-top:13.4pt;mso-position-vertical-relative:text;margin-left: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付き添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有 ･ 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生年月日：</w:t>
            </w:r>
          </w:p>
        </w:tc>
        <w:tc>
          <w:tcPr>
            <w:tcW w:w="2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12897" w:hRule="atLeast"/>
        </w:trPr>
        <w:tc>
          <w:tcPr>
            <w:tcW w:w="10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4"/>
            </w:tblGrid>
            <w:tr>
              <w:trPr/>
              <w:tc>
                <w:tcPr>
                  <w:tcW w:w="9804" w:type="dxa"/>
                  <w:tcBorders/>
                </w:tcPr>
                <w:p>
                  <w:pPr>
                    <w:pStyle w:val="Normal"/>
                    <w:spacing w:lineRule="exact" w:line="360" w:before="120" w:after="0"/>
                    <w:ind w:firstLine="705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Cs w:val="21"/>
                    </w:rPr>
                    <w:t>検査をするにあたり参考にさせていただきます。　　</w:t>
                  </w:r>
                </w:p>
                <w:tbl>
                  <w:tblPr>
                    <w:tblW w:w="9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59"/>
                    <w:gridCol w:w="1814"/>
                  </w:tblGrid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検査は初めてで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以下の病気がありますか。ある場合は（　　）内に○印をつけて下さい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pacing w:lineRule="exact" w:line="360"/>
                          <w:ind w:left="0"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前立腺肥大　　　　（　　　）緑内障　　　 （　　　）心臓病　　　　　　　　　　　　　　　　　　　　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pacing w:lineRule="exact" w:line="360"/>
                          <w:ind w:left="0"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高血圧　　   　 　（　　　）褐色細胞腫　 （　　　）喘息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 xml:space="preserve">         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pacing w:lineRule="exact" w:line="360"/>
                          <w:ind w:left="0"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脳梗塞・脳出血    （　　　）糖尿病　　　 （　　　）肺気腫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 xml:space="preserve">         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手術を受けた事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は、何の手術で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　　　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食品・薬剤のアレルギー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は、何のアレルギーですか。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  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抜歯の時の麻酔で気分が悪くなった事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抗凝固剤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血液の流れを良くする薬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を服用してい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にお聞きします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薬の名前は何で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　　　　　　　　　　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検査のため薬を中止している方は何日から中止していま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日から中止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鎮痛薬使用につい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40"/>
                          <w:ind w:left="235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腕から点滴をして鎮痛薬を注射する方法があります。使用すると、半日くらい眠気やフラフラ感が続くことがあり、呼吸数の減少や血圧低下などの偶発症を起こすこともあります。鎮痛薬を使用した場合は、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30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分～１時間程度、十分に覚醒するまで院内で休んでいただきます｡また、鎮痛薬使用当日は、絶対に車・バイク・自転車の運転はしないでください。鎮痛薬を使用した場合、検査の順番が遅くなる場合があります。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上記を読み、鎮痛薬の使用を希望しますか。　　　　　　　　　　　　　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ご自身で車・バイク・自転車を運転し、来院しましたか。検査後運転する予定がありますか。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「はい」の方は鎮痛薬を使用できませんので、ご了承ください。）　　　　はい・いいえ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 w:val="22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240" w:after="0"/>
              <w:ind w:firstLine="4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u w:val="single"/>
              </w:rPr>
              <w:t>記載日　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u w:val="single"/>
              </w:rPr>
              <w:t>　　年　 　月　 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　ご署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 w:before="200" w:after="120"/>
              <w:ind w:firstLine="45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患者さん以外の場合続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575</wp:posOffset>
                      </wp:positionV>
                      <wp:extent cx="6267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2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特記事項欄：（電話説明時などに使用、詳細はカルテ記載）</w:t>
            </w:r>
          </w:p>
          <w:p>
            <w:pPr>
              <w:pStyle w:val="Normal"/>
              <w:spacing w:lineRule="exact" w:line="360" w:before="171" w:after="0"/>
              <w:ind w:firstLine="27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日付：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医療者署名：</w:t>
            </w:r>
          </w:p>
        </w:tc>
      </w:tr>
      <w:tr>
        <w:trPr>
          <w:trHeight w:val="80" w:hRule="atLeast"/>
        </w:trPr>
        <w:tc>
          <w:tcPr>
            <w:tcW w:w="10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180"/>
        <w:ind w:left="-127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大和市立病院　大腸内視鏡検査問診票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23.0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改正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45"/>
        <w:gridCol w:w="3373"/>
      </w:tblGrid>
      <w:tr>
        <w:trPr>
          <w:trHeight w:val="188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  <w:szCs w:val="14"/>
              </w:rPr>
              <w:t>069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  <w:szCs w:val="14"/>
              </w:rPr>
              <w:t>3003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14"/>
                <w:szCs w:val="14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ind w:firstLine="29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59" w:bottom="51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22:00Z</dcterms:created>
  <dc:creator>大和市立病院</dc:creator>
  <dc:description/>
  <cp:keywords/>
  <dc:language>en-US</dc:language>
  <cp:lastModifiedBy>860220a</cp:lastModifiedBy>
  <cp:lastPrinted>2023-05-31T13:46:00Z</cp:lastPrinted>
  <dcterms:modified xsi:type="dcterms:W3CDTF">2023-06-23T02:22:00Z</dcterms:modified>
  <cp:revision>2</cp:revision>
  <dc:subject/>
  <dc:title>（下部）問診票</dc:title>
</cp:coreProperties>
</file>