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28"/>
        <w:gridCol w:w="4260"/>
        <w:gridCol w:w="1668"/>
      </w:tblGrid>
      <w:tr>
        <w:trPr>
          <w:trHeight w:val="5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患者ＩＤ：</w:t>
            </w:r>
          </w:p>
        </w:tc>
        <w:tc>
          <w:tcPr>
            <w:tcW w:w="282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8"/>
                <w:szCs w:val="28"/>
              </w:rPr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4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4"/>
                <w:sz w:val="32"/>
                <w:szCs w:val="32"/>
              </w:rPr>
              <w:t>上部内視鏡検査　問診票</w:t>
            </w:r>
          </w:p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  <w:sz w:val="32"/>
                <w:szCs w:val="3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4"/>
                <w:sz w:val="32"/>
                <w:szCs w:val="32"/>
              </w:rPr>
              <w:t>印をつけて下さい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カナ氏名：</w:t>
            </w:r>
          </w:p>
        </w:tc>
        <w:tc>
          <w:tcPr>
            <w:tcW w:w="2828" w:type="dxa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firstLine="6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  <w:sz w:val="32"/>
                <w:szCs w:val="3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漢字氏名：</w:t>
            </w:r>
          </w:p>
        </w:tc>
        <w:tc>
          <w:tcPr>
            <w:tcW w:w="2828" w:type="dxa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4260" w:type="dxa"/>
            <w:vMerge w:val="restart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4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4"/>
                <w:sz w:val="32"/>
                <w:szCs w:val="32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70180</wp:posOffset>
                      </wp:positionV>
                      <wp:extent cx="2228850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付き添い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 xml:space="preserve">有 ･ 無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5pt;height:27.75pt;mso-wrap-distance-left:9.05pt;mso-wrap-distance-right:9.05pt;mso-wrap-distance-top:0pt;mso-wrap-distance-bottom:0pt;margin-top:13.4pt;mso-position-vertical-relative:text;margin-left:1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付き添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 xml:space="preserve">有 ･ 無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生年月日：</w:t>
            </w:r>
          </w:p>
        </w:tc>
        <w:tc>
          <w:tcPr>
            <w:tcW w:w="28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4260" w:type="dxa"/>
            <w:vMerge w:val="continue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  <w:sz w:val="32"/>
                <w:szCs w:val="32"/>
              </w:rPr>
            </w:r>
          </w:p>
        </w:tc>
      </w:tr>
      <w:tr>
        <w:trPr>
          <w:trHeight w:val="12897" w:hRule="atLeast"/>
        </w:trPr>
        <w:tc>
          <w:tcPr>
            <w:tcW w:w="100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9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4"/>
            </w:tblGrid>
            <w:tr>
              <w:trPr/>
              <w:tc>
                <w:tcPr>
                  <w:tcW w:w="9804" w:type="dxa"/>
                  <w:tcBorders/>
                </w:tcPr>
                <w:p>
                  <w:pPr>
                    <w:pStyle w:val="Normal"/>
                    <w:spacing w:lineRule="exact" w:line="360" w:before="120" w:after="0"/>
                    <w:ind w:firstLine="705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-4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-4"/>
                      <w:szCs w:val="21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4"/>
                      <w:szCs w:val="21"/>
                    </w:rPr>
                    <w:t>検査をするにあたり参考にさせていただきます。　　</w:t>
                  </w:r>
                </w:p>
                <w:tbl>
                  <w:tblPr>
                    <w:tblW w:w="95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759"/>
                    <w:gridCol w:w="1814"/>
                  </w:tblGrid>
                  <w:tr>
                    <w:trPr/>
                    <w:tc>
                      <w:tcPr>
                        <w:tcW w:w="7759" w:type="dxa"/>
                        <w:tcBorders>
                          <w:bottom w:val="dashSmallGap" w:sz="8" w:space="0" w:color="000000"/>
                        </w:tcBorders>
                      </w:tcPr>
                      <w:p>
                        <w:pPr>
                          <w:pStyle w:val="Style19"/>
                          <w:numPr>
                            <w:ilvl w:val="0"/>
                            <w:numId w:val="1"/>
                          </w:numPr>
                          <w:spacing w:lineRule="exact" w:line="36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検査は初めてですか。</w:t>
                        </w:r>
                      </w:p>
                    </w:tc>
                    <w:tc>
                      <w:tcPr>
                        <w:tcW w:w="1814" w:type="dxa"/>
                        <w:tcBorders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6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はい・いいえ</w:t>
                        </w:r>
                      </w:p>
                    </w:tc>
                  </w:tr>
                  <w:tr>
                    <w:trPr/>
                    <w:tc>
                      <w:tcPr>
                        <w:tcW w:w="7759" w:type="dxa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Style19"/>
                          <w:numPr>
                            <w:ilvl w:val="0"/>
                            <w:numId w:val="1"/>
                          </w:numPr>
                          <w:spacing w:lineRule="exact" w:line="36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以下の病気がありますか。ある場合は（　　）内に○印をつけて下さい。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36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59" w:type="dxa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Style19"/>
                          <w:spacing w:lineRule="exact" w:line="360"/>
                          <w:ind w:left="0" w:firstLine="235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（　　　）前立腺肥大　　　　（　　　）緑内障　　　 （　　　）心臓病　　　　　　　　　　　　　　　　　　　　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6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　　　　　</w:t>
                        </w:r>
                      </w:p>
                    </w:tc>
                  </w:tr>
                  <w:tr>
                    <w:trPr/>
                    <w:tc>
                      <w:tcPr>
                        <w:tcW w:w="7759" w:type="dxa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Style19"/>
                          <w:spacing w:lineRule="exact" w:line="360"/>
                          <w:ind w:left="0" w:firstLine="235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（　　　）高血圧　　   　 　（　　　）褐色細胞腫　 （　　　）喘息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6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 xml:space="preserve">          </w:t>
                        </w:r>
                      </w:p>
                    </w:tc>
                  </w:tr>
                  <w:tr>
                    <w:trPr/>
                    <w:tc>
                      <w:tcPr>
                        <w:tcW w:w="7759" w:type="dxa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Style19"/>
                          <w:spacing w:lineRule="exact" w:line="360"/>
                          <w:ind w:left="0" w:firstLine="235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（　　　）脳梗塞・脳出血    （　　　）糖尿病　　　 （　　　）肺気腫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6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 xml:space="preserve">          </w:t>
                        </w:r>
                      </w:p>
                    </w:tc>
                  </w:tr>
                  <w:tr>
                    <w:trPr/>
                    <w:tc>
                      <w:tcPr>
                        <w:tcW w:w="7759" w:type="dxa"/>
                        <w:tcBorders>
                          <w:bottom w:val="dashSmallGap" w:sz="8" w:space="0" w:color="000000"/>
                        </w:tcBorders>
                      </w:tcPr>
                      <w:p>
                        <w:pPr>
                          <w:pStyle w:val="Style19"/>
                          <w:numPr>
                            <w:ilvl w:val="0"/>
                            <w:numId w:val="1"/>
                          </w:numPr>
                          <w:spacing w:lineRule="exact" w:line="36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手術を受けた事がありますか。</w:t>
                        </w:r>
                      </w:p>
                    </w:tc>
                    <w:tc>
                      <w:tcPr>
                        <w:tcW w:w="1814" w:type="dxa"/>
                        <w:tcBorders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6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はい・いいえ</w:t>
                        </w:r>
                      </w:p>
                    </w:tc>
                  </w:tr>
                  <w:tr>
                    <w:trPr/>
                    <w:tc>
                      <w:tcPr>
                        <w:tcW w:w="9573" w:type="dxa"/>
                        <w:gridSpan w:val="2"/>
                        <w:tcBorders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60"/>
                          <w:ind w:firstLine="235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>※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「はい」の方は、何の手術ですか。　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>(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　　　　　　　　　　　　　　　　　　　　　　　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7759" w:type="dxa"/>
                        <w:tcBorders>
                          <w:bottom w:val="dashSmallGap" w:sz="8" w:space="0" w:color="000000"/>
                        </w:tcBorders>
                      </w:tcPr>
                      <w:p>
                        <w:pPr>
                          <w:pStyle w:val="Style19"/>
                          <w:numPr>
                            <w:ilvl w:val="0"/>
                            <w:numId w:val="1"/>
                          </w:numPr>
                          <w:spacing w:lineRule="exact" w:line="36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食品・薬剤のアレルギーがありますか。</w:t>
                        </w:r>
                      </w:p>
                    </w:tc>
                    <w:tc>
                      <w:tcPr>
                        <w:tcW w:w="1814" w:type="dxa"/>
                        <w:tcBorders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6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はい・いいえ</w:t>
                        </w:r>
                      </w:p>
                    </w:tc>
                  </w:tr>
                  <w:tr>
                    <w:trPr/>
                    <w:tc>
                      <w:tcPr>
                        <w:tcW w:w="9573" w:type="dxa"/>
                        <w:gridSpan w:val="2"/>
                        <w:tcBorders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60"/>
                          <w:ind w:firstLine="235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>※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「はい」の方は、何のアレルギーですか。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>(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　　　　　　　　　　　　　　  　　　　　　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7759" w:type="dxa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Style19"/>
                          <w:numPr>
                            <w:ilvl w:val="0"/>
                            <w:numId w:val="1"/>
                          </w:numPr>
                          <w:spacing w:lineRule="exact" w:line="36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抜歯の時の麻酔で気分が悪くなった事がありますか。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6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はい・いいえ</w:t>
                        </w:r>
                      </w:p>
                    </w:tc>
                  </w:tr>
                  <w:tr>
                    <w:trPr/>
                    <w:tc>
                      <w:tcPr>
                        <w:tcW w:w="7759" w:type="dxa"/>
                        <w:tcBorders>
                          <w:bottom w:val="dashSmallGap" w:sz="8" w:space="0" w:color="000000"/>
                        </w:tcBorders>
                      </w:tcPr>
                      <w:p>
                        <w:pPr>
                          <w:pStyle w:val="Style19"/>
                          <w:numPr>
                            <w:ilvl w:val="0"/>
                            <w:numId w:val="1"/>
                          </w:numPr>
                          <w:spacing w:lineRule="exact" w:line="36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抗凝固剤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>(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血液の流れを良くする薬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>)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を服用していますか。</w:t>
                        </w:r>
                      </w:p>
                    </w:tc>
                    <w:tc>
                      <w:tcPr>
                        <w:tcW w:w="1814" w:type="dxa"/>
                        <w:tcBorders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6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はい・いいえ</w:t>
                        </w:r>
                      </w:p>
                    </w:tc>
                  </w:tr>
                  <w:tr>
                    <w:trPr/>
                    <w:tc>
                      <w:tcPr>
                        <w:tcW w:w="7759" w:type="dxa"/>
                        <w:tcBorders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60"/>
                          <w:ind w:firstLine="235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>※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「はい」の方にお聞きします。</w:t>
                        </w:r>
                      </w:p>
                    </w:tc>
                    <w:tc>
                      <w:tcPr>
                        <w:tcW w:w="1814" w:type="dxa"/>
                        <w:tcBorders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36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73" w:type="dxa"/>
                        <w:gridSpan w:val="2"/>
                        <w:tcBorders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60"/>
                          <w:ind w:firstLine="235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薬の名前は何ですか。　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>(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　　　　　　　　　　　　　　　　　　　　　　　　　　　　　　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9573" w:type="dxa"/>
                        <w:gridSpan w:val="2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60"/>
                          <w:ind w:firstLine="235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検査のため薬を中止している方は何日から中止していますか。　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>(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　　　　　　　日から中止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9573" w:type="dxa"/>
                        <w:gridSpan w:val="2"/>
                        <w:tcBorders>
                          <w:top w:val="dashSmallGap" w:sz="8" w:space="0" w:color="000000"/>
                        </w:tcBorders>
                      </w:tcPr>
                      <w:p>
                        <w:pPr>
                          <w:pStyle w:val="Style19"/>
                          <w:numPr>
                            <w:ilvl w:val="0"/>
                            <w:numId w:val="1"/>
                          </w:numPr>
                          <w:spacing w:lineRule="exact" w:line="36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過去にピロリ菌の検査を受けたことがありますか。（当院以外でも）</w:t>
                        </w:r>
                      </w:p>
                    </w:tc>
                  </w:tr>
                  <w:tr>
                    <w:trPr/>
                    <w:tc>
                      <w:tcPr>
                        <w:tcW w:w="9573" w:type="dxa"/>
                        <w:gridSpan w:val="2"/>
                        <w:tcBorders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60"/>
                          <w:ind w:firstLine="6454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はい・いいえ・わからない</w:t>
                        </w:r>
                      </w:p>
                    </w:tc>
                  </w:tr>
                  <w:tr>
                    <w:trPr/>
                    <w:tc>
                      <w:tcPr>
                        <w:tcW w:w="9573" w:type="dxa"/>
                        <w:gridSpan w:val="2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60"/>
                          <w:ind w:firstLine="235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>※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「はい」の方にお聞きします。あてはまる項目の（　　）内に○印をつけて下さい。</w:t>
                        </w:r>
                      </w:p>
                    </w:tc>
                  </w:tr>
                  <w:tr>
                    <w:trPr/>
                    <w:tc>
                      <w:tcPr>
                        <w:tcW w:w="9573" w:type="dxa"/>
                        <w:gridSpan w:val="2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60"/>
                          <w:ind w:firstLine="235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（　　　）ピロリ菌はいなかった　　　　（　　　）ピロリ菌がいたが、未治療</w:t>
                        </w:r>
                      </w:p>
                    </w:tc>
                  </w:tr>
                  <w:tr>
                    <w:trPr/>
                    <w:tc>
                      <w:tcPr>
                        <w:tcW w:w="9573" w:type="dxa"/>
                        <w:gridSpan w:val="2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60"/>
                          <w:ind w:firstLine="235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（　　　）除菌治療を受け除菌成功した　（　　　）除菌治療を受け除菌失敗した</w:t>
                        </w:r>
                      </w:p>
                    </w:tc>
                  </w:tr>
                  <w:tr>
                    <w:trPr/>
                    <w:tc>
                      <w:tcPr>
                        <w:tcW w:w="9573" w:type="dxa"/>
                        <w:gridSpan w:val="2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60"/>
                          <w:ind w:firstLine="235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（　　　）除菌治療は受けたが、除菌ができたか調べていない</w:t>
                        </w:r>
                      </w:p>
                    </w:tc>
                  </w:tr>
                  <w:tr>
                    <w:trPr/>
                    <w:tc>
                      <w:tcPr>
                        <w:tcW w:w="9573" w:type="dxa"/>
                        <w:gridSpan w:val="2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鎮静薬使用について</w:t>
                        </w:r>
                      </w:p>
                    </w:tc>
                  </w:tr>
                  <w:tr>
                    <w:trPr/>
                    <w:tc>
                      <w:tcPr>
                        <w:tcW w:w="9573" w:type="dxa"/>
                        <w:gridSpan w:val="2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40"/>
                          <w:ind w:left="235" w:hanging="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少し眠くなった状態にするなど、腕から点滴をして鎮静薬を注射する方法があります。使用すると、半日くらい眠気やフラフラ感が続くことがあり、呼吸数の減少や血圧低下などの偶発症を起こすこともあります。鎮静薬を使用した場合は、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>30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分～１時間程度、十分に覚醒するまで院内で休んでいただきます｡また、鎮静薬使用当日は、絶対に車・バイク・自転車の運転はしないでください。鎮静薬を使用した場合、検査の順番が遅くなる場合があります。</w:t>
                        </w:r>
                      </w:p>
                    </w:tc>
                  </w:tr>
                  <w:tr>
                    <w:trPr/>
                    <w:tc>
                      <w:tcPr>
                        <w:tcW w:w="9573" w:type="dxa"/>
                        <w:gridSpan w:val="2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60"/>
                          <w:ind w:firstLine="235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-4"/>
                            <w:szCs w:val="21"/>
                          </w:rPr>
                          <w:t>※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上記を読み、鎮静薬の使用を希望しますか。　　　　　　　　　　　　　はい・いいえ</w:t>
                        </w:r>
                      </w:p>
                    </w:tc>
                  </w:tr>
                  <w:tr>
                    <w:trPr/>
                    <w:tc>
                      <w:tcPr>
                        <w:tcW w:w="9573" w:type="dxa"/>
                        <w:gridSpan w:val="2"/>
                        <w:tcBorders>
                          <w:top w:val="dashSmallGap" w:sz="8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exact" w:line="360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spacing w:val="-4"/>
                            <w:szCs w:val="21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ご自身で車・バイク・自転車を運転し、来院しましたか。検査後運転する予定がありますか。</w:t>
                        </w:r>
                      </w:p>
                    </w:tc>
                  </w:tr>
                  <w:tr>
                    <w:trPr/>
                    <w:tc>
                      <w:tcPr>
                        <w:tcW w:w="9573" w:type="dxa"/>
                        <w:gridSpan w:val="2"/>
                        <w:tcBorders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60"/>
                          <w:ind w:firstLine="235"/>
                          <w:jc w:val="left"/>
                          <w:rPr/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-4"/>
                            <w:szCs w:val="21"/>
                          </w:rPr>
                          <w:t>（「はい」の方は鎮静薬を使用できませんので、ご了承ください。）　　　　はい・いいえ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6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pacing w:val="-4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pacing w:val="-4"/>
                      <w:szCs w:val="21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8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pacing w:val="-4"/>
                      <w:sz w:val="22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pacing w:val="-4"/>
                      <w:sz w:val="2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ind w:firstLine="41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  <w:u w:val="single"/>
              </w:rPr>
              <w:t>記載日　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  <w:szCs w:val="20"/>
                <w:u w:val="single"/>
              </w:rPr>
              <w:t xml:space="preserve">20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  <w:u w:val="single"/>
              </w:rPr>
              <w:t>　　年　 　月　 　日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　ご署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360" w:before="143" w:after="120"/>
              <w:ind w:firstLine="4695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88620</wp:posOffset>
                      </wp:positionV>
                      <wp:extent cx="62674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35pt;margin-top:30.6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患者さん以外の場合続柄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  <w:u w:val="single"/>
              </w:rPr>
              <w:t>　　　　　　　　　　　　　</w:t>
            </w:r>
          </w:p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特記事項欄：（電話説明時などに使用、詳細はカルテ記載）</w:t>
            </w:r>
          </w:p>
          <w:p>
            <w:pPr>
              <w:pStyle w:val="Normal"/>
              <w:spacing w:lineRule="exact" w:line="360" w:before="143" w:after="0"/>
              <w:ind w:firstLine="27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日付：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4"/>
              </w:rPr>
              <w:t>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szCs w:val="20"/>
              </w:rPr>
              <w:t>医療者署名：</w:t>
            </w:r>
          </w:p>
        </w:tc>
      </w:tr>
      <w:tr>
        <w:trPr>
          <w:trHeight w:val="80" w:hRule="atLeast"/>
        </w:trPr>
        <w:tc>
          <w:tcPr>
            <w:tcW w:w="10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8"/>
                <w:szCs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8"/>
                <w:szCs w:val="8"/>
              </w:rPr>
            </w:r>
          </w:p>
        </w:tc>
      </w:tr>
    </w:tbl>
    <w:p>
      <w:pPr>
        <w:pStyle w:val="Normal"/>
        <w:spacing w:lineRule="exact" w:line="180"/>
        <w:ind w:left="-127" w:hanging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大和市立病院　上部内視鏡問診票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023.03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改正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45"/>
        <w:gridCol w:w="3373"/>
      </w:tblGrid>
      <w:tr>
        <w:trPr>
          <w:trHeight w:val="188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exact" w:line="1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4"/>
                <w:szCs w:val="14"/>
              </w:rPr>
              <w:t>06900020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4"/>
                <w:szCs w:val="14"/>
              </w:rPr>
              <w:t>3</w:t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4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  <w:sz w:val="14"/>
                <w:szCs w:val="14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4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0"/>
        <w:ind w:firstLine="290"/>
        <w:jc w:val="left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159" w:bottom="510"/>
      <w:pgNumType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2:19:00Z</dcterms:created>
  <dc:creator>大和市立病院</dc:creator>
  <dc:description/>
  <cp:keywords/>
  <dc:language>en-US</dc:language>
  <cp:lastModifiedBy>860220a</cp:lastModifiedBy>
  <cp:lastPrinted>2023-03-28T18:26:00Z</cp:lastPrinted>
  <dcterms:modified xsi:type="dcterms:W3CDTF">2023-06-23T02:19:00Z</dcterms:modified>
  <cp:revision>2</cp:revision>
  <dc:subject/>
  <dc:title>（上部）問診票</dc:title>
</cp:coreProperties>
</file>