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医薬品マスター登録シー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記入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71"/>
        <w:gridCol w:w="1139"/>
        <w:gridCol w:w="850"/>
        <w:gridCol w:w="566"/>
        <w:gridCol w:w="1982"/>
        <w:gridCol w:w="1279"/>
        <w:gridCol w:w="711"/>
        <w:gridCol w:w="1095"/>
      </w:tblGrid>
      <w:tr>
        <w:trPr>
          <w:trHeight w:val="567" w:hRule="exact"/>
        </w:trPr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正式名称</w:t>
            </w:r>
          </w:p>
        </w:tc>
        <w:tc>
          <w:tcPr>
            <w:tcW w:w="889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名</w:t>
            </w:r>
          </w:p>
        </w:tc>
        <w:tc>
          <w:tcPr>
            <w:tcW w:w="889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価規格単位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規格単位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価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後発品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管理区分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処方箋医薬品</w:t>
            </w:r>
          </w:p>
        </w:tc>
      </w:tr>
      <w:tr>
        <w:trPr>
          <w:trHeight w:val="567" w:hRule="exac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厚労省一般名処方マスタ名称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（【般】）</w:t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投与制限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無（投与可能日数（数量）　　　　　　　　）※制限解除日：　　　年　　月　　日</w:t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割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併用禁忌薬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腎機能による禁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無</w:t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粉砕・再分包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簡易懸濁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包化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DI</w:t>
      </w:r>
      <w:r>
        <w:rPr>
          <w:rFonts w:ascii="HG丸ｺﾞｼｯｸM-PRO" w:hAnsi="HG丸ｺﾞｼｯｸM-PRO" w:cs="HG丸ｺﾞｼｯｸM-PRO" w:eastAsia="HG丸ｺﾞｼｯｸM-PRO"/>
        </w:rPr>
        <w:t>室記入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19"/>
        <w:gridCol w:w="1984"/>
        <w:gridCol w:w="3788"/>
      </w:tblGrid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採用区分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院内院外共通・院内不可・院外不可・処置のみ（マスタ不要）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購入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常・用時・臨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ーダー区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処方注射共通・処方・注射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療科限定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無・有（　　　　　　　　　　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師限定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無・有（　　　　　　　　　　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患者限定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無・有（　　　　　　　　　　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開始予定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・（　　　　　　　　　　　　　　　　　　　）の在庫なくなり次第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マスタ管理者記入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3"/>
        <w:gridCol w:w="334"/>
        <w:gridCol w:w="333"/>
        <w:gridCol w:w="334"/>
        <w:gridCol w:w="333"/>
        <w:gridCol w:w="334"/>
        <w:gridCol w:w="1781"/>
        <w:gridCol w:w="365"/>
        <w:gridCol w:w="1409"/>
        <w:gridCol w:w="1261"/>
        <w:gridCol w:w="138"/>
        <w:gridCol w:w="372"/>
        <w:gridCol w:w="318"/>
        <w:gridCol w:w="318"/>
        <w:gridCol w:w="318"/>
        <w:gridCol w:w="318"/>
        <w:gridCol w:w="367"/>
      </w:tblGrid>
      <w:tr>
        <w:trPr>
          <w:trHeight w:val="567" w:hRule="exact"/>
        </w:trPr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処方薬剤コード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院内外共通用事購入薬は「０～」の院外用コード、「８～」の院内用コード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つのコードを作成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注射薬剤コー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処方注射共通オーダー薬は同コードで処方マスタ、注射マスタを作成</w:t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ーダー単位①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ーダー単位②</w:t>
            </w:r>
          </w:p>
        </w:tc>
        <w:tc>
          <w:tcPr>
            <w:tcW w:w="177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10" w:type="dxa"/>
            <w:gridSpan w:val="8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換係数：</w:t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ーダー単位④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注射のみ</w:t>
            </w:r>
          </w:p>
        </w:tc>
        <w:tc>
          <w:tcPr>
            <w:tcW w:w="200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ーダー単位③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注射液剤のみ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mL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換係数：</w:t>
            </w:r>
          </w:p>
        </w:tc>
      </w:tr>
      <w:tr>
        <w:trPr>
          <w:trHeight w:val="567" w:hRule="exact"/>
        </w:trPr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オーダー単位①、④は同じ単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④の変換係数は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ーダー単位⑥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レジメン用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換係数：</w:t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剤種（医事用）</w:t>
            </w:r>
          </w:p>
        </w:tc>
        <w:tc>
          <w:tcPr>
            <w:tcW w:w="414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内服薬・外用薬・注射薬・歯科用薬</w:t>
            </w:r>
          </w:p>
        </w:tc>
        <w:tc>
          <w:tcPr>
            <w:tcW w:w="2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ーダー単位量（医事用）</w:t>
            </w:r>
          </w:p>
        </w:tc>
        <w:tc>
          <w:tcPr>
            <w:tcW w:w="21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100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454" w:footer="34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>Ver.20230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2:00Z</dcterms:created>
  <dc:creator>大和市立病院</dc:creator>
  <dc:description/>
  <cp:keywords/>
  <dc:language>en-US</dc:language>
  <cp:lastModifiedBy>大和市役所</cp:lastModifiedBy>
  <cp:lastPrinted>2021-03-16T09:31:00Z</cp:lastPrinted>
  <dcterms:modified xsi:type="dcterms:W3CDTF">2023-01-10T02:14:00Z</dcterms:modified>
  <cp:revision>84</cp:revision>
  <dc:subject/>
  <dc:title>医薬品マスターシート</dc:title>
</cp:coreProperties>
</file>