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-148590</wp:posOffset>
                </wp:positionV>
                <wp:extent cx="295275" cy="304800"/>
                <wp:effectExtent l="16510" t="9525" r="15875" b="6985"/>
                <wp:wrapNone/>
                <wp:docPr id="1" name="上矢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up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30" fillcolor="black" stroked="t" o:allowincell="f" style="position:absolute;margin-left:141.2pt;margin-top:-11.7pt;width:23.2pt;height:23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7010</wp:posOffset>
                </wp:positionH>
                <wp:positionV relativeFrom="paragraph">
                  <wp:posOffset>-24765</wp:posOffset>
                </wp:positionV>
                <wp:extent cx="33909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流れ：保険薬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薬剤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処方医師（電子カル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5.5pt;mso-wrap-distance-left:9.05pt;mso-wrap-distance-right:9.05pt;mso-wrap-distance-top:0pt;mso-wrap-distance-bottom:0pt;margin-top:-1.95pt;mso-position-vertical-relative:text;margin-left:21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の流れ：保険薬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薬剤科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処方医師（電子カル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-193040</wp:posOffset>
                </wp:positionV>
                <wp:extent cx="35369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大和市立病院薬剤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46-260-3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5.5pt;mso-wrap-distance-left:9.05pt;mso-wrap-distance-right:9.05pt;mso-wrap-distance-top:0pt;mso-wrap-distance-bottom:0pt;margin-top:-15.2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大和市立病院薬剤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46-260-3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大和市立病院　御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　                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報告日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服薬情報提供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トレーシングレポート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03"/>
      </w:tblGrid>
      <w:tr>
        <w:trPr>
          <w:trHeight w:val="1153" w:hRule="atLeast"/>
        </w:trPr>
        <w:tc>
          <w:tcPr>
            <w:tcW w:w="4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</w:t>
            </w:r>
          </w:p>
          <w:p>
            <w:pPr>
              <w:pStyle w:val="Normal"/>
              <w:spacing w:before="36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生　御机下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薬局　名称・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方箋交付年月日　 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：</w:t>
            </w:r>
          </w:p>
        </w:tc>
      </w:tr>
      <w:tr>
        <w:trPr/>
        <w:tc>
          <w:tcPr>
            <w:tcW w:w="4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和市立病院 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：</w:t>
            </w:r>
          </w:p>
        </w:tc>
      </w:tr>
      <w:tr>
        <w:trPr>
          <w:trHeight w:val="797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薬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□かかりつけ薬剤師　　□否　）</w:t>
            </w:r>
          </w:p>
        </w:tc>
      </w:tr>
      <w:tr>
        <w:trPr>
          <w:trHeight w:val="11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情報を伝えることに対して患者の同意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得てい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Segoe UI Symbol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</w:rPr>
              <w:t>この情報を伝えることに対し患者の同意を得ていませんが、</w: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</w:rPr>
              <w:t>治療上</w: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</w:rPr>
              <w:t>必要</w: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</w:rPr>
              <w:t>だと思われますので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Segoe UI Symbol"/>
                <w:sz w:val="24"/>
                <w:szCs w:val="24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2"/>
              </w:rPr>
              <w:t>報告いたします。</w:t>
            </w:r>
          </w:p>
        </w:tc>
      </w:tr>
    </w:tbl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処方せんに基づき調剤を行い、薬剤交付いたしました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下記のとおり、ご報告いたします。ご高配賜りますようお願い申し上げ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情報提供内容】</w:t>
            </w:r>
          </w:p>
          <w:p>
            <w:pPr>
              <w:pStyle w:val="Normal"/>
              <w:ind w:left="84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服薬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□有害事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疑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服薬指導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残薬報告</w:t>
            </w:r>
          </w:p>
          <w:p>
            <w:pPr>
              <w:pStyle w:val="Normal"/>
              <w:ind w:left="84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）</w:t>
            </w:r>
          </w:p>
        </w:tc>
      </w:tr>
      <w:tr>
        <w:trPr>
          <w:trHeight w:val="11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上記内容の詳細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薬剤師としての所見・提案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370" w:hanging="370"/>
        <w:rPr/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による情報提供は疑義照会ではありません。緊急性のある疑義照会は通常どおり電話にてお願いします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character" w:styleId="Style21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9:00Z</dcterms:created>
  <dc:creator>大和市立病院</dc:creator>
  <dc:description/>
  <dc:language>en-US</dc:language>
  <cp:lastModifiedBy>860220a</cp:lastModifiedBy>
  <cp:lastPrinted>2022-03-26T22:48:00Z</cp:lastPrinted>
  <dcterms:modified xsi:type="dcterms:W3CDTF">2022-03-28T02:19:00Z</dcterms:modified>
  <cp:revision>2</cp:revision>
  <dc:subject/>
  <dc:title>服薬情報提供書（トレーシングレポート）</dc:title>
</cp:coreProperties>
</file>